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2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B2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– 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drug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bjavljeni su rezultati drugog redovnog kolokvijuma i ostvaren broj bodova iz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2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utorka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 8. maja 2018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       </w:t>
      </w:r>
    </w:p>
    <w:tbl>
      <w:tblPr>
        <w:tblW w:w="8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225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bod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7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Milin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ktorija Obre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Hodž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jana Todo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Anđela Sto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Sim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Stojil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Radu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Bojana Krn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ejana Pet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Sofran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Đur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Stefan Stepanović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Kovač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Nenad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ilov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Šur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Balj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13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Jelena Cvij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Aranđe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Ivko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Il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Miloš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N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</w:rPr>
        <w:t xml:space="preserve">Studenti mogu doći na konsultacije i pogledati rad, </w:t>
      </w:r>
      <w:r>
        <w:rPr>
          <w:rFonts w:cs="Palatino Linotype" w:ascii="Palatino Linotype" w:hAnsi="Palatino Linotype"/>
          <w:b/>
        </w:rPr>
        <w:t>u utorak 15. maja 2018.god.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</w:t>
      </w:r>
      <w:r>
        <w:rPr>
          <w:rFonts w:cs="Palatino Linotype" w:ascii="Palatino Linotype" w:hAnsi="Palatino Linotype"/>
          <w:b/>
        </w:rPr>
        <w:t xml:space="preserve">9.30, </w:t>
      </w:r>
      <w:r>
        <w:rPr>
          <w:rFonts w:cs="Palatino Linotype" w:ascii="Palatino Linotype" w:hAnsi="Palatino Linotype"/>
        </w:rPr>
        <w:t>kabinet za engleski  jezik, ulaz V. Analiza kolokvijumskih testova biće urađe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15. maja 2018 god. u redovnom terminu predavanja. Studentima koji su ispunil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ispitne obaveze, ostvareni bodovi biće upisani u indeks. Ukoliko imaj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nedoumic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5:00Z</dcterms:created>
  <dc:creator>user</dc:creator>
  <dc:description/>
  <cp:keywords/>
  <dc:language>en-US</dc:language>
  <cp:lastModifiedBy>User</cp:lastModifiedBy>
  <dcterms:modified xsi:type="dcterms:W3CDTF">2018-05-14T15:37:00Z</dcterms:modified>
  <cp:revision>5</cp:revision>
  <dc:subject/>
  <dc:title/>
</cp:coreProperties>
</file>